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exact" w:line="28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spacing w:lineRule="exact" w:line="280"/>
        <w:jc w:val="center"/>
        <w:rPr>
          <w:spacing w:val="20"/>
          <w:sz w:val="28"/>
          <w:szCs w:val="28"/>
          <w:lang w:val="uk-UA"/>
        </w:rPr>
      </w:pPr>
      <w:r>
        <w:rPr>
          <w:b/>
          <w:spacing w:val="20"/>
          <w:lang w:val="uk-UA"/>
        </w:rPr>
        <w:t xml:space="preserve">ВІДДІЛ </w:t>
      </w:r>
      <w:r>
        <w:rPr>
          <w:b/>
          <w:caps/>
          <w:spacing w:val="20"/>
          <w:lang w:val="uk-UA"/>
        </w:rPr>
        <w:t>МЕТОДИЧНої роботи і практик</w:t>
      </w:r>
      <w:r>
        <w:rPr>
          <w:b/>
          <w:spacing w:val="20"/>
          <w:lang w:val="uk-UA"/>
        </w:rPr>
        <w:t xml:space="preserve"> </w:t>
      </w:r>
    </w:p>
    <w:p>
      <w:pPr>
        <w:pStyle w:val="Normal"/>
        <w:rPr>
          <w:caps/>
          <w:spacing w:val="20"/>
          <w:sz w:val="28"/>
          <w:szCs w:val="28"/>
          <w:lang w:val="uk-UA"/>
        </w:rPr>
      </w:pPr>
      <w:r>
        <w:rPr>
          <w:caps/>
          <w:spacing w:val="20"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університе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О.Є.Ходосовцев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2012 р.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40"/>
          <w:sz w:val="48"/>
          <w:szCs w:val="48"/>
          <w:lang w:val="uk-UA"/>
        </w:rPr>
        <w:t xml:space="preserve">План </w:t>
      </w:r>
      <w:r>
        <w:rPr>
          <w:sz w:val="48"/>
          <w:szCs w:val="48"/>
          <w:lang w:val="uk-UA"/>
        </w:rPr>
        <w:t>робот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ідділу методичної роботи і практик ХД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на 2012-2013н.р.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годжено </w:t>
      </w:r>
      <w:r>
        <w:rPr>
          <w:sz w:val="28"/>
          <w:szCs w:val="28"/>
          <w:lang w:val="uk-UA"/>
        </w:rPr>
        <w:t>без зауваж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Н.А.Тюхтенко</w:t>
      </w:r>
    </w:p>
    <w:p>
      <w:pPr>
        <w:pStyle w:val="Normal"/>
        <w:rPr/>
      </w:pPr>
      <w:r>
        <w:rPr>
          <w:caps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олова НМР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навч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науково-педагогічної роботи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7"/>
        <w:spacing w:lineRule="auto" w:line="36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Херсон </w:t>
      </w:r>
    </w:p>
    <w:p>
      <w:pPr>
        <w:pStyle w:val="Heading7"/>
        <w:spacing w:lineRule="auto" w:line="360"/>
        <w:ind w:left="0" w:right="0" w:hanging="0"/>
        <w:jc w:val="center"/>
        <w:rPr/>
      </w:pPr>
      <w:r>
        <w:rPr/>
        <w:t>2012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відділу методичної роботи і практи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3 н.р.</w:t>
      </w:r>
    </w:p>
    <w:tbl>
      <w:tblPr>
        <w:tblW w:w="107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481"/>
        <w:gridCol w:w="1847"/>
        <w:gridCol w:w="193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хо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Відповідальн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трок виконанн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дання методичної допомоги кафедрам, навчально-методичним кабінетам щодо розробки та удосконалення навчально-методичних комплексів дисциплі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 згідно з регламентом роботи ХД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ідготовка до затвердження робочих програм дисциплін, екзаменаційно-сесійних матеріал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ересень2012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ічень 20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Перевірка навчальних (авторських) програм, навчально-методичних комплексів дисциплін кафедр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ересень 2012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ічень 20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Перевірка робочих програм навчальної, навчальної за вибором студента практик (2-3 курси) студентів денної форми навчання напрямів підготовки: “Соціальна педагогіка”, “Соціальна робота”, “Культурологія” та “Музичне мистецтво” та навчальної (організація дозвілля дітей молодшого шкільного віку) практики студентів 2 курсу факультету дошкільної та початкової осві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истопад 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еревірка робочих програм навчальної, навчальної за вибором студента практик (2-3 курси) студентів денної форми навчання всіх напрямів підготовки, крім напрямів підготовки, згаданих у п.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вітень 20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зробка й впровадження нормативних документів щодо методичного забезпечення навчального процесу та питань практик у ВНЗ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Жукова Л.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ідвідування відкритих занять викладачів, що проходять за конкурсом на заміщення вакантних пос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ій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троль за оформленнями відзивів на відкриті заняття викладачів у зв’язку з участю у конкурсі на заміщення вакантних пос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 згідно з регламентом роботи ХД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оніторинг оновлення сторінок кафедр на сайті ХДУ з питань методичного забезпечення навчального процесу і практ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ересень 2012,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ічень 20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рганізаційно-методичне забезпечення роботи Експертної групи при НМР Х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рганізація роботи з підготовки викладачами навчально-методичних видань до друку з грифом ХДУ та грифом</w:t>
            </w:r>
            <w:r>
              <w:rPr>
                <w:rStyle w:val="StrongEmphasis"/>
                <w:b w:val="false"/>
                <w:spacing w:val="-6"/>
                <w:lang w:val="uk-UA"/>
              </w:rPr>
              <w:t xml:space="preserve"> МОНМС Украї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стій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рганізація й контроль навчально-методичного забезпечення роботи методичних кабінетів як структурних підрозділів Х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  <w:tr>
        <w:trPr>
          <w:trHeight w:val="7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Рейд-перевірка роботи навчально-методичних кабінетів факультетів Х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арташова І.І.</w:t>
            </w:r>
          </w:p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Жовтень 20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часть у нарадах, семінарах, конференціях з питань організації навчально-методичної робо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Лі І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ротягом року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63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0"/>
        <w:gridCol w:w="253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документальне оформлення співпраці університету з базами практик з метою проведення усіх видів практи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ординація роботи завідувачів практик факультетів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наявності на факультетах робочих програм практик студентів денної та заочної форм навчання 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наявністю та правильністю оформлення звітної документації з усіх видів практик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а організації проведення всіх видів практик студентів денної та заочної форми навча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проведення практи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загальнення результатів проведених практик студентів денної і заочної форм навчання з аналізом їх успішності по  факультета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графіком проведення практик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енна форма навча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а (навчальна, навчальна за вибором студента) (2, 3 курс)</w:t>
              <w:tab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7 червня </w:t>
            </w:r>
            <w:r>
              <w:rPr>
                <w:rFonts w:eastAsia="Symbol" w:cs="Symbol" w:ascii="Symbol" w:hAnsi="Symbol"/>
                <w:lang w:val="uk-UA"/>
              </w:rPr>
              <w:t></w:t>
            </w:r>
            <w:r>
              <w:rPr>
                <w:lang w:val="uk-UA"/>
              </w:rPr>
              <w:t xml:space="preserve"> 28 черв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археологічна) практика для студентів напряму підготовки “Історія 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липня – 15 лип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дозвіллєва) практика для студентів напряму підготовки “Соціальна педагогіка ”, “Соціальна робота 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травня-31 трав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організація дозвілля дітей молодшого шкільного віку) практика для студентів 2 курсу факультету дошкільної та початкової освіт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травня-17 трав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Навчальна практика для студентів напряму підготовки “Культурологія ” та “Музичне мистецтво 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(з туризму) практика для студентів напряму підготовки “Фізичне виховання 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– 5 жовт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4 курси (бакалавріат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 листопада – 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 груд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5 груд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 в три етап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6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– 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грудня;</w:t>
            </w:r>
          </w:p>
          <w:p>
            <w:pPr>
              <w:pStyle w:val="Normal"/>
              <w:spacing w:before="96" w:after="0"/>
              <w:rPr>
                <w:lang w:val="uk-UA"/>
              </w:rPr>
            </w:pPr>
            <w:r>
              <w:rPr>
                <w:lang w:val="uk-UA"/>
              </w:rPr>
              <w:t xml:space="preserve">26-28 грудня; </w:t>
            </w:r>
          </w:p>
          <w:p>
            <w:pPr>
              <w:pStyle w:val="Normal"/>
              <w:spacing w:before="96" w:after="0"/>
              <w:rPr>
                <w:lang w:val="uk-UA"/>
              </w:rPr>
            </w:pPr>
            <w:r>
              <w:rPr>
                <w:lang w:val="uk-UA"/>
              </w:rPr>
              <w:t>8-11 січ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5 курси (спеціалітет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виробнич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січня – 22 берез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виробничої практи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8 берез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lang w:val="uk-UA"/>
              </w:rPr>
            </w:pPr>
            <w:r>
              <w:rPr>
                <w:lang w:val="uk-UA"/>
              </w:rPr>
              <w:t>1 квітня -10 трав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5 курси (магістратура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а) асистентськ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/>
            </w:pPr>
            <w:r>
              <w:rPr>
                <w:lang w:val="uk-UA"/>
              </w:rPr>
              <w:t xml:space="preserve">28 січня – 7 березн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б) залік з асистентської практи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lang w:val="uk-UA"/>
              </w:rPr>
            </w:pPr>
            <w:r>
              <w:rPr>
                <w:lang w:val="uk-UA"/>
              </w:rPr>
              <w:t>11 - 12 берез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в) переддипломн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0"/>
              <w:rPr>
                <w:lang w:val="uk-UA"/>
              </w:rPr>
            </w:pPr>
            <w:r>
              <w:rPr>
                <w:lang w:val="uk-UA"/>
              </w:rPr>
              <w:t>13 – 29 березня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очна форма навча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робнич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Cs/>
                <w:lang w:val="uk-UA"/>
              </w:rPr>
              <w:t>4 курс,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2 курс (скорочений термін навчання) напрями підготовки: “Початкова освіта ”, “Дошкільна освіта ”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 xml:space="preserve">12 листопада –7 грудня 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4 тижні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в) </w:t>
            </w:r>
            <w:r>
              <w:rPr>
                <w:bCs/>
                <w:lang w:val="uk-UA"/>
              </w:rPr>
              <w:t>залік з виробничої практи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1</w:t>
            </w:r>
            <w:r>
              <w:rPr/>
              <w:t>1</w:t>
            </w:r>
            <w:r>
              <w:rPr>
                <w:lang w:val="uk-UA"/>
              </w:rPr>
              <w:t>– 1</w:t>
            </w:r>
            <w:r>
              <w:rPr/>
              <w:t>5</w:t>
            </w:r>
            <w:r>
              <w:rPr>
                <w:lang w:val="uk-UA"/>
              </w:rPr>
              <w:t xml:space="preserve"> січня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иробнича практик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Cs/>
                <w:lang w:val="uk-UA"/>
              </w:rPr>
              <w:t>5курс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січня - 22 лютого       (4 тижні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и з виробничої практик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uk-UA"/>
              </w:rPr>
              <w:t xml:space="preserve"> – 2</w:t>
            </w:r>
            <w:r>
              <w:rPr/>
              <w:t>7</w:t>
            </w:r>
            <w:r>
              <w:rPr>
                <w:lang w:val="uk-UA"/>
              </w:rPr>
              <w:t xml:space="preserve"> берез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виробниче стажува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а) </w:t>
            </w:r>
            <w:r>
              <w:rPr>
                <w:bCs/>
                <w:lang w:val="uk-UA"/>
              </w:rPr>
              <w:t>5 курс (магістратура на базі ОКР “спеціаліст ”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8 січня - 8 лютого        (2 тижні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 xml:space="preserve">б) </w:t>
            </w:r>
            <w:r>
              <w:rPr>
                <w:bCs/>
                <w:lang w:val="uk-UA"/>
              </w:rPr>
              <w:t>заліки з навчально-виробничого стажуванн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2</w:t>
            </w:r>
            <w:r>
              <w:rPr/>
              <w:t>5</w:t>
            </w:r>
            <w:r>
              <w:rPr>
                <w:lang w:val="uk-UA"/>
              </w:rPr>
              <w:t>– 2</w:t>
            </w:r>
            <w:r>
              <w:rPr/>
              <w:t>7</w:t>
            </w:r>
            <w:r>
              <w:rPr>
                <w:lang w:val="uk-UA"/>
              </w:rPr>
              <w:t xml:space="preserve"> березня</w:t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ідді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ої роботи і практик</w:t>
        <w:tab/>
        <w:tab/>
        <w:tab/>
        <w:tab/>
        <w:tab/>
        <w:t>І.І.Карташ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818"/>
      <w:ind w:left="1320" w:right="1400" w:hanging="0"/>
      <w:jc w:val="right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6:00Z</dcterms:created>
  <dc:creator>ILi</dc:creator>
  <dc:description/>
  <cp:keywords/>
  <dc:language>en-US</dc:language>
  <cp:lastModifiedBy>ILi</cp:lastModifiedBy>
  <cp:lastPrinted>2012-11-13T10:08:00Z</cp:lastPrinted>
  <dcterms:modified xsi:type="dcterms:W3CDTF">2012-11-13T08:11:00Z</dcterms:modified>
  <cp:revision>1</cp:revision>
  <dc:subject/>
  <dc:title>МІНІСТЕРСТВО ОСВІТИ І НАУКИ, МОЛОДІ ТА СПОРТУ УКРАЇНИ</dc:title>
</cp:coreProperties>
</file>